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urumumuzun ihtiyacı olan aşağıda bilgileri bulunan 1 kalem MCBÜ Hafsa Sultan Hastanesi Ameliyathane Bakım Onarım işi 4734 sayılı Kamu İhale Kanunu uyarınca ihale edilecektir.</w:t>
      </w:r>
    </w:p>
    <w:p>
      <w:pPr>
        <w:pStyle w:val="Normal"/>
        <w:ind w:firstLine="708"/>
        <w:rPr/>
      </w:pPr>
      <w:r>
        <w:rPr>
          <w:szCs w:val="24"/>
        </w:rPr>
        <w:t>Bu işin yaklaşık maliyetinin belirlenebilmesi için K.D.V. hariç birim fiyatlarının karşılarına yazılarak 08/05/2024 saat:15:00 tarihine kadar bildirilmesini rica ederi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BÜ Hafsa Sultan Hastanesi Ameliyathane Bakım Onarı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4-05-04T07:43:00Z</dcterms:modified>
  <cp:revision>17</cp:revision>
  <dc:subject/>
  <dc:title>&lt;&lt;Idare_Antet&gt;&gt;</dc:title>
</cp:coreProperties>
</file>